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Просветительский вечер «Легендарная мифология»</w:t>
      </w:r>
    </w:p>
    <w:p>
      <w:pPr>
        <w:pStyle w:val="Normal"/>
        <w:jc w:val="both"/>
        <w:rPr/>
      </w:pPr>
      <w:r>
        <w:rPr>
          <w:rFonts w:cs="Times New Roman" w:ascii="Times New Roman" w:hAnsi="Times New Roman"/>
          <w:b/>
          <w:sz w:val="24"/>
          <w:szCs w:val="24"/>
        </w:rPr>
        <w:t>18 мая 2014 года Московский областной Региональный центр доступа к информационным ресурсам Президентской библиотеки им. Б.Н. Ельцина, Межпоселенческая библиотека Пушкинского района и Греческий культурный центр (г. Москва) провели просветительский вечер «Легендарная мифология», посвященный 100-летнему юбилею первого издания книги Николая Альбертовича Куна "Мифы Древней Греции".</w:t>
      </w:r>
    </w:p>
    <w:p>
      <w:pPr>
        <w:pStyle w:val="Normal"/>
        <w:jc w:val="both"/>
        <w:rPr/>
      </w:pPr>
      <w:r>
        <w:rPr>
          <w:rFonts w:cs="Times New Roman" w:ascii="Times New Roman" w:hAnsi="Times New Roman"/>
          <w:sz w:val="24"/>
          <w:szCs w:val="24"/>
        </w:rPr>
        <w:t xml:space="preserve">Место проведения было выбрано не случайно. Именно в Пушкинском районе, в селе Черкизово, Николай Альбертович Кун прожил последние годы. Здесь же, на Черкизовском кладбище, находится и место его упоко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ным гостем мероприятия стала Инна Ипполитовна Кун-Немировская, внучка и воспитанница Н.А. Куна. Для неё этот вечер - очень важное событие. Она много говорила о своём дедушке, о первом издании «Мифов» и переизданиях легендарной книги. Свою речь Инна Ипполитовна подытожила словами: «Раз книга столько раз переиздавалась, значит, она действительно хорошая! И это здорово, что её читают и любят по сей день!». В данный момент внучка Н.А. Куна работает совместно с Игорем Викторовичем Тектовым над идеей создания частного музея своего дедушки в Пушкинском районе.  </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обращения к участникам просветительского вечера Инна Ипполитовна представила своих друзей, которые приехали на мероприятие из других городов. Среди них жители Твери, где Николай Альбертович Кун прожил несколько лет своей жизни: историк античности Александр Михайлович Антонов и главный библиограф Тверского государственного университета Татьяна Анатольевна Ильина. Они привели много интересных фактов, касающихся первого издания «Мифов», рассказали о большой  роли творчества Н.А. Куна в их жизни, а также вручили ценные экспонаты для будущего музея памяти Николая Альбертовича.</w:t>
      </w:r>
    </w:p>
    <w:p>
      <w:pPr>
        <w:pStyle w:val="Normal"/>
        <w:jc w:val="both"/>
        <w:rPr/>
      </w:pPr>
      <w:r>
        <w:rPr>
          <w:rFonts w:cs="Times New Roman" w:ascii="Times New Roman" w:hAnsi="Times New Roman"/>
          <w:sz w:val="24"/>
          <w:szCs w:val="24"/>
        </w:rPr>
        <w:t>С подробным докладом о жизни и творчестве Н.А. Куна выступил заслуженный деятель искусств России, полковник ВВ МВД Василий Васильевич Панченков. Затем слово взяла директор Греческого культурного центра Теодора Янници. Она отметила значимость книги Куна как главного источника знаний большинства россиян о ее родной стране и подчеркнула, что память о таких книгах имеют большую важность для Греции и России, так как она позволяет хранить и передавать последующим поколениям культурные традиции обеих стран.</w:t>
      </w:r>
    </w:p>
    <w:p>
      <w:pPr>
        <w:pStyle w:val="Normal"/>
        <w:jc w:val="both"/>
        <w:rPr/>
      </w:pPr>
      <w:r>
        <w:rPr>
          <w:rFonts w:cs="Times New Roman" w:ascii="Times New Roman" w:hAnsi="Times New Roman"/>
          <w:sz w:val="24"/>
          <w:szCs w:val="24"/>
        </w:rPr>
        <w:t>С видеодокладом из Санкт-Петербурга о школе, которую прошел сам Н.А Кун, и о значении его книги для школ советского времени к участникам встречи обратился главный научный сотрудник Президентской библиотеки им. Б.Н. Ельцина Рустем Анасович Гимадеев.</w:t>
      </w:r>
    </w:p>
    <w:p>
      <w:pPr>
        <w:pStyle w:val="Normal"/>
        <w:jc w:val="both"/>
        <w:rPr/>
      </w:pPr>
      <w:r>
        <w:rPr>
          <w:rFonts w:cs="Times New Roman" w:ascii="Times New Roman" w:hAnsi="Times New Roman"/>
          <w:sz w:val="24"/>
          <w:szCs w:val="24"/>
        </w:rPr>
        <w:t xml:space="preserve">Просветительский вечер был украшен двумя поэтическо-музыкальными паузами: перед собравшимися выступили студенты Российского университета театрального искусства (ГИТИСа) и Черкизовской средней общеобразовательной школы Пушкинского райо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фойе библиотеки была организована персональная выставка работ Елены Шипицовой (члена Союза художников России, книжного иллюстратора, лауреата медали ЮНЕСКО), посвященная древнегреческому олимпийскому пантеону. Выставка будет открыта до 1 июля 2014 год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15:00Z</dcterms:created>
  <dc:creator>PC_001</dc:creator>
  <dc:description/>
  <dc:language>en-US</dc:language>
  <cp:lastModifiedBy>-</cp:lastModifiedBy>
  <dcterms:modified xsi:type="dcterms:W3CDTF">2014-05-28T07:15:00Z</dcterms:modified>
  <cp:revision>2</cp:revision>
  <dc:subject/>
  <dc:title/>
</cp:coreProperties>
</file>